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REPÚBLICA BOLIVARIANA DE VENEZUE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JO DE PROTECCIÓN DE NIÑOS, NIÑAS Y ADOLESCENTE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MUNICIPIO </w:t>
      </w:r>
      <w:r>
        <w:rPr>
          <w:rFonts w:cs="Arial" w:ascii="Arial" w:hAnsi="Arial"/>
          <w:bCs/>
        </w:rPr>
        <w:t xml:space="preserve">______________ </w:t>
      </w:r>
      <w:r>
        <w:rPr>
          <w:rFonts w:cs="Arial" w:ascii="Arial" w:hAnsi="Arial"/>
          <w:b/>
          <w:bCs/>
        </w:rPr>
        <w:t xml:space="preserve">ESTADO </w:t>
      </w:r>
      <w:r>
        <w:rPr>
          <w:rFonts w:cs="Arial" w:ascii="Arial" w:hAnsi="Arial"/>
          <w:bCs/>
        </w:rPr>
        <w:t>____________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, __de __________ de 20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76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ACTA DE OPINIÓN DEL NIÑO, NIÑA Y/O ADOLESCENT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i/>
          <w:i/>
          <w:iCs/>
          <w:u w:val="single"/>
          <w:lang w:val="es-MX"/>
        </w:rPr>
      </w:pPr>
      <w:r>
        <w:rPr>
          <w:rFonts w:eastAsia="Arial Unicode MS" w:cs="Arial" w:ascii="Arial" w:hAnsi="Arial"/>
          <w:b/>
          <w:i/>
          <w:iCs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En el día de hoy __ de ______ de 20___, presente en la sede de este Órgano Administrativo, el niño, niña y/o adolescente: _____________________________, de nacionalidad: _________________, de ______ (__) años de edad, con residencia habitual en _______________________________________________, quien en presencia del o la Consejero(a) de Protección de Niños, Niñas y Adolescentes, y/o acompañado por una persona de su confianza, ejerció de manera personal su derecho a opinar y a ser oído de conformidad con previsto en los artículos 80 y 299 de la Ley Orgánica para la Protección de Niños, Niñas y Adolescentes, el cual libre de coacción expreso lo siguiente: 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 todo, terminó, se leyó y conformes firman.-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</w:rPr>
        <w:t xml:space="preserve">El  o La Consejero(a) de Protección: 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oindependiente2"/>
        <w:spacing w:lineRule="auto" w:line="276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El Niño, Niña y/o Adolescente</w:t>
      </w:r>
    </w:p>
    <w:sectPr>
      <w:type w:val="nextPage"/>
      <w:pgSz w:w="1224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Arial Unicode MS"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Arial Unicode MS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4:00Z</dcterms:created>
  <dc:creator>Usuario</dc:creator>
  <dc:description/>
  <cp:keywords/>
  <dc:language>en-US</dc:language>
  <cp:lastModifiedBy>lenovo</cp:lastModifiedBy>
  <cp:lastPrinted>2005-08-24T10:45:00Z</cp:lastPrinted>
  <dcterms:modified xsi:type="dcterms:W3CDTF">2019-06-04T17:17:00Z</dcterms:modified>
  <cp:revision>9</cp:revision>
  <dc:subject/>
  <dc:title>REPÚBLICA BOLIVARIANA DE VENEZUELA</dc:title>
</cp:coreProperties>
</file>